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刀剑神域 </w:t>
      </w:r>
      <w:r>
        <w:rPr>
          <w:sz w:val="48"/>
          <w:szCs w:val="48"/>
        </w:rPr>
        <w:t>extra edition</w:t>
      </w:r>
      <w:r>
        <w:rPr>
          <w:sz w:val="48"/>
          <w:szCs w:val="48"/>
        </w:rPr>
        <w:t>虚空断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天空中仿佛出现了一道裂缝，闪烁着诡异的光芒。这个裂缝不仅是对现实世界的一种破坏，也是对于《刀剑神域》的无尽探索。在这个被称为“</w:t>
      </w:r>
      <w:r>
        <w:rPr>
          <w:sz w:val="32"/>
          <w:szCs w:val="32"/>
        </w:rPr>
        <w:t>extra edition”</w:t>
      </w:r>
      <w:r>
        <w:rPr>
          <w:sz w:val="32"/>
          <w:szCs w:val="32"/>
        </w:rPr>
        <w:t>的虚拟世界里，每个人都可以找到属于自己的故事，而这篇文章将带你深入其中，一步步揭开它背后的秘密。</w:t>
      </w:r>
      <w:r>
        <w:rPr>
          <w:sz w:val="32"/>
          <w:szCs w:val="32"/>
        </w:rPr>
        <w:t>&lt;/p&gt;&lt;p&gt;&lt;img src="/static-img/DkxGw6GESV8JeYPNOGnbI-2ejLzLW8wCTR-VdGP6SpygbcVXM60BSEmlVTSiak8F.jpg"&gt;&lt;/p&gt;&lt;p&gt;</w:t>
      </w:r>
      <w:r>
        <w:rPr>
          <w:sz w:val="32"/>
          <w:szCs w:val="32"/>
        </w:rPr>
        <w:t>虚空断层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剑与时间的交织</w:t>
      </w:r>
      <w:r>
        <w:rPr>
          <w:sz w:val="32"/>
          <w:szCs w:val="32"/>
        </w:rPr>
        <w:t>&lt;/p&gt;&lt;p&gt;&lt;img src="/static-img/eMkTJ0_zBEVi8ZfdGV8OX-2ejLzLW8wCTR-VdGP6Spyy8bCIfTR6WMcyl3mpPyuBV3NJ6Uq8UnPsLg-THaMxsyzWk7HA_1G_nzj-Gpuj1N9-beBCzqvXIk2IMzSS1eL017g2n2_HQP4vNfZ2aj9Shh4uE_-1PGajXXhLWdSrbMg.jpg"&gt;&lt;/p&gt;&lt;p&gt;</w:t>
      </w:r>
      <w:r>
        <w:rPr>
          <w:sz w:val="32"/>
          <w:szCs w:val="32"/>
        </w:rPr>
        <w:t xml:space="preserve">自从《刀剑神域》发布以来，它就像是一把钥匙，为玩家们打开了通往未知领域的大门。随着游戏版本不断更新，《刀剑神域 </w:t>
      </w:r>
      <w:r>
        <w:rPr>
          <w:sz w:val="32"/>
          <w:szCs w:val="32"/>
        </w:rPr>
        <w:t>extra edition</w:t>
      </w:r>
      <w:r>
        <w:rPr>
          <w:sz w:val="32"/>
          <w:szCs w:val="32"/>
        </w:rPr>
        <w:t>》成为了玩家们心中的新宠。在这个版本中，开发团队引入了全新的系统和任务，使得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虚空断层</w:t>
      </w:r>
      <w:r>
        <w:rPr>
          <w:sz w:val="32"/>
          <w:szCs w:val="32"/>
        </w:rPr>
        <w:t>&lt;/p&gt;&lt;p&gt;&lt;img src="/static-img/G2rFtFT_g1zW4ToCxLZe1e2ejLzLW8wCTR-VdGP6Spyy8bCIfTR6WMcyl3mpPyuBV3NJ6Uq8UnPsLg-THaMxsyzWk7HA_1G_nzj-Gpuj1N9-beBCzqvXIk2IMzSS1eL017g2n2_HQP4vNfZ2aj9Shh4uE_-1PGajXXhLWdSrbMg.jpg"&gt;&lt;/p&gt;&lt;p&gt;</w:t>
      </w:r>
      <w:r>
        <w:rPr>
          <w:sz w:val="32"/>
          <w:szCs w:val="32"/>
        </w:rPr>
        <w:t>在某个平凡的一天，一位名叫黑兔（</w:t>
      </w:r>
      <w:r>
        <w:rPr>
          <w:sz w:val="32"/>
          <w:szCs w:val="32"/>
        </w:rPr>
        <w:t>Kuroyukihime</w:t>
      </w:r>
      <w:r>
        <w:rPr>
          <w:sz w:val="32"/>
          <w:szCs w:val="32"/>
        </w:rPr>
        <w:t>）的冒险者突然接到了一个奇怪的邀请函。这份邀请函上写着：“来到这里，你将发现前所未有的惊喜。”黑兔好奇心驱使她决定接受挑战，她穿越了那道闪烁的裂缝进入了一个名为“虚空断层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古老力量</w:t>
      </w:r>
      <w:r>
        <w:rPr>
          <w:sz w:val="32"/>
          <w:szCs w:val="32"/>
        </w:rPr>
        <w:t>&lt;/p&gt;&lt;p&gt;&lt;img src="/static-img/TeqbExJg-CwM1RldZ4F90-2ejLzLW8wCTR-VdGP6Spyy8bCIfTR6WMcyl3mpPyuBV3NJ6Uq8UnPsLg-THaMxsyzWk7HA_1G_nzj-Gpuj1N9-beBCzqvXIk2IMzSS1eL017g2n2_HQP4vNfZ2aj9Shh4uE_-1PGajXXhLWdSrbMg.jpg"&gt;&lt;/p&gt;&lt;p&gt;</w:t>
      </w:r>
      <w:r>
        <w:rPr>
          <w:sz w:val="32"/>
          <w:szCs w:val="32"/>
        </w:rPr>
        <w:t>当黑兔踏进了“虚空断层”，她发现自己身处于一个充满古老魔法和传说生物的地方。她遇到了各种各样的人物，其中包括一些曾经活跃在《刀剑神域》的英雄，他们似乎已经忘记了过去，只剩下对战斗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空断层之谜</w:t>
      </w:r>
      <w:r>
        <w:rPr>
          <w:sz w:val="32"/>
          <w:szCs w:val="32"/>
        </w:rPr>
        <w:t>&lt;/p&gt;&lt;p&gt;&lt;img src="/static-img/yf4pm_0zWK6R4D7SULBbFO2ejLzLW8wCTR-VdGP6Spyy8bCIfTR6WMcyl3mpPyuBV3NJ6Uq8UnPsLg-THaMxsyzWk7HA_1G_nzj-Gpuj1N9-beBCzqvXIk2IMzSS1eL017g2n2_HQP4vNfZ2aj9Shh4uE_-1PGajXXhLWdSrbMg.jpg"&gt;&lt;/p&gt;&lt;p&gt;</w:t>
      </w:r>
      <w:r>
        <w:rPr>
          <w:sz w:val="32"/>
          <w:szCs w:val="32"/>
        </w:rPr>
        <w:t>解锁隐藏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黑兔深入探索，她逐渐发现了一些隐藏任务，这些任务似乎与“虚空断层”有直接关联。她必须解决这些谜题，并完成相关任务才能解锁更高级别的地图和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光共舞者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境下，黑兔意外地触发了一场时光倒流的情况。她发现自己面临的是一个拥有强大能力、能够操控时间流动的人——时光共舞者。他们之间展开了一场激烈而又充满策略性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探索下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每个勇敢者的旅程一样，不论是向前还是向后，都有一段路要走。而对于那些追求真相、寻找刺激的人来说，“刀剑神域 </w:t>
      </w:r>
      <w:r>
        <w:rPr>
          <w:sz w:val="32"/>
          <w:szCs w:val="32"/>
        </w:rPr>
        <w:t>extra edition”</w:t>
      </w:r>
      <w:r>
        <w:rPr>
          <w:sz w:val="32"/>
          <w:szCs w:val="32"/>
        </w:rPr>
        <w:t>提供了一片广阔无垠的地盘，那里等待你的，是一段传奇般的心跳加速之旅。你准备好了吗？让我们一起踏上这趟冒险之旅吧！</w:t>
      </w:r>
      <w:r>
        <w:rPr>
          <w:sz w:val="32"/>
          <w:szCs w:val="32"/>
        </w:rPr>
        <w:t>&lt;/p&gt;&lt;p&gt;&lt;a href = "/doc/487182-</w:t>
      </w:r>
      <w:r>
        <w:rPr>
          <w:sz w:val="32"/>
          <w:szCs w:val="32"/>
        </w:rPr>
        <w:t xml:space="preserve">刀剑神域 </w:t>
      </w:r>
      <w:r>
        <w:rPr>
          <w:sz w:val="32"/>
          <w:szCs w:val="32"/>
        </w:rPr>
        <w:t>extra edition</w:t>
      </w:r>
      <w:r>
        <w:rPr>
          <w:sz w:val="32"/>
          <w:szCs w:val="32"/>
        </w:rPr>
        <w:t>虚空断层的秘密</w:t>
      </w:r>
      <w:r>
        <w:rPr>
          <w:sz w:val="32"/>
          <w:szCs w:val="32"/>
        </w:rPr>
        <w:t>.doc" rel="alternate" download="487182-</w:t>
      </w:r>
      <w:r>
        <w:rPr>
          <w:sz w:val="32"/>
          <w:szCs w:val="32"/>
        </w:rPr>
        <w:t xml:space="preserve">刀剑神域 </w:t>
      </w:r>
      <w:r>
        <w:rPr>
          <w:sz w:val="32"/>
          <w:szCs w:val="32"/>
        </w:rPr>
        <w:t>extra edition</w:t>
      </w:r>
      <w:r>
        <w:rPr>
          <w:sz w:val="32"/>
          <w:szCs w:val="32"/>
        </w:rPr>
        <w:t>虚空断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